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1270</wp:posOffset>
            </wp:positionV>
            <wp:extent cx="619125" cy="571500"/>
            <wp:effectExtent l="0" t="0" r="0" b="0"/>
            <wp:wrapTight wrapText="bothSides">
              <wp:wrapPolygon edited="0">
                <wp:start x="-334" y="0"/>
                <wp:lineTo x="-334" y="20166"/>
                <wp:lineTo x="-15" y="21389"/>
                <wp:lineTo x="319" y="21389"/>
                <wp:lineTo x="21600" y="21389"/>
                <wp:lineTo x="21600" y="605"/>
                <wp:lineTo x="21265" y="0"/>
                <wp:lineTo x="-3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ΕΣΕΚ ΜΑΚΑΡΙΟΣ Γ΄ ΛΕΥΚΩΣΙΑΣ           ΣΧΟΛΙΚΗ ΧΡΟΝΙΑ: 2025 – 2026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ΥΠΕΥΘΥΝΗ ΔΗΛΩΣΗ </w:t>
      </w:r>
    </w:p>
    <w:p>
      <w:pPr>
        <w:pStyle w:val="Normal"/>
        <w:spacing w:lineRule="exact" w:line="3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br/>
      </w:r>
      <w:r>
        <w:rPr>
          <w:rFonts w:cs="Calibri" w:ascii="Calibri" w:hAnsi="Calibri"/>
          <w:b/>
          <w:bCs/>
        </w:rPr>
        <w:t>‘</w:t>
      </w:r>
      <w:r>
        <w:rPr>
          <w:rFonts w:cs="Calibri" w:ascii="Calibri" w:hAnsi="Calibri"/>
          <w:bCs/>
        </w:rPr>
        <w:t>Ονομα παιδιού:</w:t>
      </w:r>
      <w:r>
        <w:rPr>
          <w:rFonts w:cs="Calibri" w:ascii="Calibri" w:hAnsi="Calibri"/>
          <w:bCs/>
          <w:u w:val="single"/>
        </w:rPr>
        <w:t xml:space="preserve"> _____________________________________                                    </w:t>
      </w:r>
      <w:r>
        <w:rPr>
          <w:rFonts w:cs="Calibri" w:ascii="Calibri" w:hAnsi="Calibri"/>
          <w:bCs/>
        </w:rPr>
        <w:t>Τμήμα: ______</w:t>
      </w:r>
    </w:p>
    <w:p>
      <w:pPr>
        <w:pStyle w:val="Normal"/>
        <w:spacing w:lineRule="exact" w:line="34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ΑΠΟΧΩΡΗΣΗ ΜΑΘΗΤΩΝ ΤΗΝ ΤΕΛΕΥΤΑΙΑ ΠΕΡΙΟΔΟ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Με τη δήλωσή μου αυτή εξουσιοδοτώ τη Διεύθυνση της Σχολής: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14605</wp:posOffset>
                </wp:positionV>
                <wp:extent cx="329565" cy="297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.15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Να επιτρέπει</w:t>
        <w:tab/>
      </w:r>
    </w:p>
    <w:p>
      <w:pPr>
        <w:pStyle w:val="ListParagraph"/>
        <w:spacing w:lineRule="exact" w:line="3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191770</wp:posOffset>
                </wp:positionV>
                <wp:extent cx="329565" cy="297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5.1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Να μην επιτρέπει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</w:rPr>
        <w:t>στο παιδί μου να αποχωρεί από το σχολείο, όταν δεν έχει μάθημα την 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περίοδο και δηλώνω υπεύθυνα ότι αναλαμβάνω πλήρως την ευθύνη, ηθική και νομική, για ό,τι ήθελε συμβεί μετά την αποχώρησή του από το σχολείο.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ΣΥΜΜΕΤΟΧΗ ΣΕ ΕΚΚΛΗΣΙΑΣΜΟΥΣ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Με τη δήλωσή μου αυτή συγκατατίθεμαι όπως το παιδί μου:</w:t>
      </w:r>
    </w:p>
    <w:p>
      <w:pPr>
        <w:pStyle w:val="Normal"/>
        <w:spacing w:lineRule="exact" w:line="3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139700</wp:posOffset>
                </wp:positionV>
                <wp:extent cx="329565" cy="297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1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Συμμετέχει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144145</wp:posOffset>
                </wp:positionV>
                <wp:extent cx="329565" cy="297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1.35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Δεν συμμετέχει</w:t>
      </w:r>
    </w:p>
    <w:p>
      <w:pPr>
        <w:pStyle w:val="ListParagraph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στους κοινούς εκκλησιασμούς της Σχολής.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ΡΑΠΤΗ ΣΥΓΚΑΤΑΘΕΣΗ ΓΟΝΕΑ/ΚΗΔΕΜΟΝΑ ΓΙΑ ΔΗΜΟΣΙΟΠΟΙΗΣΗ ΦΩΤΟΓΡΑΦΙΚΟΥ ΥΛΙΚΟΥ ΚΑΙ ΒΙΝΤΕΟ ΤΟΥ ΜΑΘΗΤΗ/ΤΡΙΑΣ</w:t>
      </w:r>
    </w:p>
    <w:p>
      <w:pPr>
        <w:pStyle w:val="Normal"/>
        <w:spacing w:lineRule="exact" w:line="3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αρακαλούμε όπως δηλώσετε ανάλογα τα πιο κάτω.</w:t>
      </w:r>
    </w:p>
    <w:p>
      <w:pPr>
        <w:pStyle w:val="Normal"/>
        <w:spacing w:lineRule="exact" w:line="3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pacing w:lineRule="exact" w:line="3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48895</wp:posOffset>
                </wp:positionV>
                <wp:extent cx="329565" cy="297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85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Δηλώνω ότι </w:t>
      </w:r>
      <w:r>
        <w:rPr>
          <w:rFonts w:cs="Calibri" w:ascii="Calibri" w:hAnsi="Calibri"/>
          <w:b/>
        </w:rPr>
        <w:t>αποδέχομα</w:t>
      </w:r>
      <w:r>
        <w:rPr>
          <w:rFonts w:cs="Calibri" w:ascii="Calibri" w:hAnsi="Calibri"/>
        </w:rPr>
        <w:t xml:space="preserve">ι να δημοσιοποιηθεί φωτογραφικό υλικό ή /και βίντεο του        </w:t>
      </w:r>
    </w:p>
    <w:p>
      <w:pPr>
        <w:pStyle w:val="ListParagraph"/>
        <w:spacing w:lineRule="exact" w:line="3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παιδιού μου σε έντυπο ή /και ηλεκτρονικό υλικό που εκδίδει ή δημοσιεύει  το σχολείο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61595</wp:posOffset>
                </wp:positionV>
                <wp:extent cx="329565" cy="297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85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Δηλώνω ότι </w:t>
      </w:r>
      <w:r>
        <w:rPr>
          <w:rFonts w:cs="Calibri" w:ascii="Calibri" w:hAnsi="Calibri"/>
          <w:b/>
        </w:rPr>
        <w:t>δεν αποδέχομαι</w:t>
      </w:r>
      <w:r>
        <w:rPr>
          <w:rFonts w:cs="Calibri" w:ascii="Calibri" w:hAnsi="Calibri"/>
        </w:rPr>
        <w:t xml:space="preserve"> να δημοσιοποιηθεί φωτογραφικό υλικό ή /και βίντεο του παιδιού    </w:t>
      </w:r>
    </w:p>
    <w:p>
      <w:pPr>
        <w:pStyle w:val="ListParagraph"/>
        <w:spacing w:lineRule="exact" w:line="3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μου σε έντυπο ή /και ηλεκτρονικό υλικό που εκδίδει το σχολείο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ΡΑΠΤΗ ΣΥΓΚΑΤΑΘΕΣΗ ΓΟΝΕΑ/ΚΗΔΕΜΟΝΑ ΓΙΑ ΣΥΜΜΕΤΟΧΗ ΤΟΥ ΜΑΘΗΤΗ/ΤΡΙΑΣ ΣΕ ΕΚΠΑΙΔΕΥΤΙΚΕΣ Ή ΑΛΛΕΣ ΕΡΕΥΝΕΣ (ενδοσχολικές, ιδιωτικών και κυβερνητικών πανεπιστημίων , ευρωπαϊκές)</w:t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94945</wp:posOffset>
                </wp:positionV>
                <wp:extent cx="329565" cy="323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5.35pt;width:25.9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40"/>
        <w:ind w:left="0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Δηλώνω ότι αποδέχομαι        </w:t>
      </w:r>
    </w:p>
    <w:p>
      <w:pPr>
        <w:pStyle w:val="ListParagraph"/>
        <w:spacing w:lineRule="exact" w:line="34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329565" cy="2978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1pt;width:25.9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Δηλώνω ότι δεν αποδέχομαι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 xml:space="preserve">Υπογραφή γονέα/κηδεμόνα: </w:t>
      </w:r>
      <w:r>
        <w:rPr>
          <w:rFonts w:cs="Calibri" w:ascii="Calibri" w:hAnsi="Calibri"/>
          <w:sz w:val="20"/>
          <w:szCs w:val="20"/>
        </w:rPr>
        <w:t>………………………………….</w:t>
      </w:r>
    </w:p>
    <w:p>
      <w:pPr>
        <w:pStyle w:val="Normal"/>
        <w:spacing w:lineRule="exact" w:line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 γονέα/κηδεμόνα (ολογράφως) : ……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sz w:val="20"/>
          <w:szCs w:val="20"/>
        </w:rPr>
        <w:t>ΕΝΤΥΠΟ: ΕΓ 2</w:t>
      </w:r>
    </w:p>
    <w:sectPr>
      <w:type w:val="nextPage"/>
      <w:pgSz w:w="11906" w:h="16838"/>
      <w:pgMar w:left="851" w:right="6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7:00Z</dcterms:created>
  <dc:creator>monica</dc:creator>
  <dc:description/>
  <cp:keywords/>
  <dc:language>en-US</dc:language>
  <cp:lastModifiedBy>Teacher</cp:lastModifiedBy>
  <dcterms:modified xsi:type="dcterms:W3CDTF">2025-06-02T05:38:00Z</dcterms:modified>
  <cp:revision>3</cp:revision>
  <dc:subject/>
  <dc:title>ΤΕΧΝΙΚΗ ΣΧΟΛΗ ΜΑΚΑΡΙΟΣ Γ΄            ΣΧΟΛΙΚΗ ΧΡΟΝΙΑ: 2012 – 2013</dc:title>
</cp:coreProperties>
</file>